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Notes on processing snail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Transport live snails from the field to a “home base” in a large container (such as 1-pint Mason Jar) that is nearly filled with water and kept cool and out of the sun.  Placement of the container in an ice chest is recommended (especially in warm weather), unless the snails were collected from thermal waters, in which case it should be kept at a moderate temperature by wrapping it within a wet towel or cloth.  At the home base the snails can be relaxed in the transport container or another vessel that contains water from the snails’ habitat.  The “relaxing container” should be about half filled with water, with the level at least several inches above the pile of snails on the bottom.  A small quantity (about half a teaspoon) of menthol crystals is powdered (by crushing in one's hand) and then sprinkled over the water surface.  The container should be capped and then placed in a cool area away from the sun and left undisturbed.  Once the specimens are well relaxed, at which time the snail bodies are well extended and insensitive to touch, dilute formalin (10% of stock solution) is slowly added to kill and fix the material.  Hydrobioids usually require 13 hours for proper relaxation.  After fixation, rinse the material in clean water (to remove formalin) and then preserve in 70% ethano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6:22:00Z</dcterms:created>
  <dc:creator>Robert Herschler</dc:creator>
  <dc:description/>
  <cp:keywords/>
  <dc:language>en-US</dc:language>
  <cp:lastModifiedBy>Smithsonian</cp:lastModifiedBy>
  <cp:lastPrinted>1998-01-30T11:33:00Z</cp:lastPrinted>
  <dcterms:modified xsi:type="dcterms:W3CDTF">2007-11-05T17:15:00Z</dcterms:modified>
  <cp:revision>11</cp:revision>
  <dc:subject/>
  <dc:title/>
</cp:coreProperties>
</file>